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3: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党员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</w:rPr>
              <w:t>回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博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Segoe UI Symbol" w:ascii="Segoe UI Symbol" w:hAnsi="Segoe UI Symbol"/>
                <w:color w:val="333333"/>
                <w:sz w:val="28"/>
                <w:szCs w:val="28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202011001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尽量充足，篇幅约占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以上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需称谓、落款、致谢等措辞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内容精炼充实，不可泛泛而谈，尽量用数据反映成果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可附页，所有成绩成果必须在这一栏一次性说明清楚；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“申请人签名”及申请时间应手写，不得打印。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>
          <w:rFonts w:ascii="黑体;SimHei" w:hAnsi="黑体;SimHei" w:eastAsia="黑体;SimHei"/>
          <w:sz w:val="30"/>
          <w:szCs w:val="32"/>
        </w:rPr>
        <w:t>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必须手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)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手写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学业奖学金。现报请研究生学业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Administrator</cp:lastModifiedBy>
  <dcterms:modified xsi:type="dcterms:W3CDTF">2018-01-25T04:39:00Z</dcterms:modified>
  <cp:revision>29</cp:revision>
  <dc:subject/>
  <dc:title/>
</cp:coreProperties>
</file>