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赣农大国学发 </w:t>
      </w:r>
      <w:r>
        <w:rPr>
          <w:rFonts w:eastAsia="仿宋_GB2312" w:ascii="仿宋_GB2312" w:hAnsi="仿宋_GB2312"/>
          <w:b/>
          <w:bCs/>
          <w:sz w:val="28"/>
          <w:szCs w:val="28"/>
        </w:rPr>
        <w:t>[2011] 24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王氏优秀特困生奖学金评选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属各班级：</w:t>
      </w:r>
    </w:p>
    <w:p>
      <w:pPr>
        <w:pStyle w:val="Normal"/>
        <w:tabs>
          <w:tab w:val="clear" w:pos="420"/>
          <w:tab w:val="center" w:pos="3060" w:leader="none"/>
        </w:tabs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鼓励家庭经济困难学生克服困难，努力学习，奋发向上，促进他们在德、智、体、美等全面发展，进而促使他们率先成为特优生，王氏基金会在我校设立了王氏优秀特困生奖学金。根据学校文件精神，为做好我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王氏优秀特困生奖学金的评选工作，现将有关事项通知如下：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评选条件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思想品德好，热爱祖国，具有牢固的专业思想，遵纪守法，品行端正，勤劳朴素，正派，无违纪行为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家庭经济特别困难，属建档贫困生，无不良消费现象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缴纳学杂费无逾期记录，已经正式注册的二年级以上（含二年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生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有抽烟、酗酒、沉迷于网络游戏等不良嗜好以及擅自在外住宿者不得申报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积极参加学校和院里组织的各种公益活动和体育赛事，有较强的大局观念和集体荣誉感。同学关系良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学习成绩优良，无重修课程，各科平均考试成绩居同年级同专业特困生的前列，原则上要求</w:t>
      </w:r>
      <w:r>
        <w:rPr>
          <w:rFonts w:eastAsia="仿宋_GB2312" w:cs="宋体;SimSun" w:ascii="仿宋_GB2312" w:hAnsi="仿宋_GB2312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sz w:val="32"/>
          <w:szCs w:val="32"/>
        </w:rPr>
        <w:t>学年度连续获得两次专业奖学金（且有一次为二等以上）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奖助额度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奖励名额为全院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，</w:t>
      </w:r>
      <w:r>
        <w:rPr>
          <w:rFonts w:ascii="仿宋_GB2312" w:hAnsi="仿宋_GB2312" w:eastAsia="仿宋_GB2312"/>
          <w:sz w:val="30"/>
          <w:szCs w:val="30"/>
        </w:rPr>
        <w:t>每生每年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并由省教育厅和王氏基金会联合颁发荣誉证书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评选程序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班符合条件的学生在本班班长处进行登记</w:t>
      </w:r>
      <w:r>
        <w:rPr>
          <w:rFonts w:ascii="仿宋_GB2312" w:hAnsi="仿宋_GB2312" w:cs="宋体;SimSun" w:eastAsia="仿宋_GB2312"/>
          <w:b/>
          <w:i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再由各班班长将本班汇总名单（见附表）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之前上交院学生工作办公室，逾期不交者作自动放弃处理。</w:t>
      </w:r>
    </w:p>
    <w:p>
      <w:pPr>
        <w:pStyle w:val="Normal"/>
        <w:spacing w:lineRule="exact" w:line="54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院学工办根据各班报上来的名单进行审查，再对符合条件的学生统一组织进行填表，并把材料最终上报校学工处审查。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班级要高度重视此项工作，要组织本班同学认真学习文件精神，做好宣传动员和组织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班在申报过程中，必须坚持“公开、公平、公正”的原则，本着实事求是的精神，认真完成此项工作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获得过本奖项的特困生，可连年申请。各班要将此项奖学金评选工作和国家奖、助学金评选工作相结合并统筹考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十月十六日</w:t>
      </w:r>
    </w:p>
    <w:p>
      <w:pPr>
        <w:pStyle w:val="Normal"/>
        <w:widowControl/>
        <w:spacing w:lineRule="exact" w:line="40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8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  <w:u w:val="thick"/>
        </w:rPr>
        <w:t xml:space="preserve">主题词： 学生工作  王氏奖学金   评选  通知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  <w:u w:val="thick"/>
        </w:rPr>
        <w:t xml:space="preserve">抄  报： 校团委（学工处）   院党政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江西农大国土学院学生工作办公室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1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10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16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共印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份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江西农业大学王氏奖学金评选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9"/>
        <w:gridCol w:w="1631"/>
        <w:gridCol w:w="973"/>
        <w:gridCol w:w="827"/>
        <w:gridCol w:w="1212"/>
        <w:gridCol w:w="1428"/>
        <w:gridCol w:w="1680"/>
      </w:tblGrid>
      <w:tr>
        <w:trPr>
          <w:trHeight w:val="7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w w:val="95"/>
                <w:sz w:val="28"/>
              </w:rPr>
              <w:t>姓</w:t>
            </w:r>
            <w:r>
              <w:rPr>
                <w:rFonts w:eastAsia="Times New Roman"/>
                <w:w w:val="95"/>
                <w:sz w:val="28"/>
              </w:rPr>
              <w:t xml:space="preserve">   </w:t>
            </w:r>
            <w:r>
              <w:rPr>
                <w:rFonts w:eastAsia="仿宋_GB2312"/>
                <w:w w:val="95"/>
                <w:sz w:val="28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身体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照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所在院系、专业班级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及担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5"/>
                <w:sz w:val="24"/>
              </w:rPr>
            </w:pPr>
            <w:r>
              <w:rPr>
                <w:rFonts w:eastAsia="仿宋_GB2312"/>
                <w:w w:val="95"/>
                <w:sz w:val="24"/>
              </w:rPr>
              <w:t>上学年综合成绩排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情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说明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可另附纸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表现及成绩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工办推荐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     </w:t>
            </w:r>
            <w:r>
              <w:rPr>
                <w:rFonts w:eastAsia="仿宋_GB2312"/>
                <w:w w:val="90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日</w:t>
            </w:r>
          </w:p>
        </w:tc>
      </w:tr>
      <w:tr>
        <w:trPr>
          <w:trHeight w:val="250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eastAsia="仿宋_GB2312"/>
                <w:sz w:val="28"/>
              </w:rPr>
              <w:t>王氏奖学金”</w:t>
            </w:r>
          </w:p>
          <w:p>
            <w:pPr>
              <w:pStyle w:val="Normal"/>
              <w:ind w:left="97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委会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w w:val="90"/>
                <w:sz w:val="28"/>
              </w:rPr>
              <w:t>（盖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</w:rPr>
              <w:t>章）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w w:val="9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szCs w:val="21"/>
        </w:rPr>
        <w:t>注：此表一式三份，一份存入学生档案，一份留存学工处，一份送王氏奖学金评委会备案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7:00Z</dcterms:created>
  <dc:creator>caihsh</dc:creator>
  <dc:description/>
  <cp:keywords/>
  <dc:language>en-US</dc:language>
  <cp:lastModifiedBy>微软用户</cp:lastModifiedBy>
  <cp:lastPrinted>2010-09-17T16:43:00Z</cp:lastPrinted>
  <dcterms:modified xsi:type="dcterms:W3CDTF">2011-10-17T03:16:00Z</dcterms:modified>
  <cp:revision>3</cp:revision>
  <dc:subject/>
  <dc:title>赣农大国学发 [2008]10号</dc:title>
</cp:coreProperties>
</file>